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6.12.2019</w:t>
        <w:tab/>
        <w:t xml:space="preserve"> с. Денисово</w:t>
        <w:tab/>
        <w:t xml:space="preserve"> № 32-116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19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 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19 год </w:t>
        <w:br/>
        <w:t>и плановый период 2020-2021 годов» № от 26.12.2018г 24-82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19 год и плановый период 2020-2021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19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1 701 771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1 982 602,93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80 831,93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80 831,93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 В пункте 3 «Доходы бюджета Денисовского сельсовета на 2019 год и плановый период 2020-2021 годов» приложение 4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. В пункте 4 «Распределение на 2019 год и плановый период 2020-2021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5,6,7 изложить в новой редакции согласно приложениям 3,4,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ab/>
        <w:tab/>
        <w:t>Ю.В.Степанов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М.Н. Фандо 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1"/>
        <w:gridCol w:w="69"/>
        <w:gridCol w:w="470"/>
        <w:gridCol w:w="433"/>
        <w:gridCol w:w="389"/>
        <w:gridCol w:w="503"/>
        <w:gridCol w:w="621"/>
        <w:gridCol w:w="283"/>
        <w:gridCol w:w="5652"/>
        <w:gridCol w:w="980"/>
        <w:gridCol w:w="61"/>
        <w:gridCol w:w="966"/>
        <w:gridCol w:w="413"/>
        <w:gridCol w:w="602"/>
        <w:gridCol w:w="656"/>
        <w:gridCol w:w="234"/>
      </w:tblGrid>
      <w:tr>
        <w:trPr>
          <w:trHeight w:val="31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95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год и плановый период 2020-2021 годов"№32-116Р от 26.12.2019 года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19 год и плановый период 2020-2021 годов"№24-83Р от 26.12.2018 года 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Денисовского сельсовета 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0 831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982 602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982 602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982 602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982 602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1 771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1 771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1 771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1 771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31,9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внесении измененийв решение"О бюджете Денисовского сельсовета на 2019 год и плановый период 2020-2021 годов" № 32-116Р от 26.12 2019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19 год и плановый период 2020-2021 годов"№24-82Р от 28.12.2018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Денисовского сельсовета на 2019 год и плановый период 2020-2021 годов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9 год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0 года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1 год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7 124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52 18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10 29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 64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 64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64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74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 38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 85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74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 38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 85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44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8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35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44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8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35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5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6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5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5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6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5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8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7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8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6 9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7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3 853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 853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3 853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 497,3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497,3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9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 9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47,1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47,1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50,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150,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31,6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1,6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23,1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23,1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,5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,5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44 647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0 25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48 534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962 72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0 257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48 534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 709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 679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02 67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 выравнивание   бюджетной  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 709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 679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 67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7 709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 679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2 679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9 643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8 23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8 231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8 066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 448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 448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9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 523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9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23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0 046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0 046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0 046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, региональные выплаты и доплаты, обеспечивающие уровень заработной платы работников бюджетной сферы не ниже размера минимальной заработной платы( минимального размера оплаты тру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17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 на повышение с 1 октября 2019 года на4,3 процента заработной платы работников бюджетной сферы Красноярского кр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1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обустройство и восстановление воинских захоро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сбалансированности бюджетов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 544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40 055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 Предупреждение, спасение, помощь населению края в чрезвычайных ситуациях" государственной программы Красноярского края " Защита 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трансферты,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701 771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22 444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58 833,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58"/>
        <w:gridCol w:w="262"/>
        <w:gridCol w:w="2991"/>
        <w:gridCol w:w="1007"/>
        <w:gridCol w:w="282"/>
        <w:gridCol w:w="1019"/>
        <w:gridCol w:w="101"/>
        <w:gridCol w:w="1060"/>
        <w:gridCol w:w="60"/>
        <w:gridCol w:w="80"/>
        <w:gridCol w:w="980"/>
        <w:gridCol w:w="320"/>
        <w:gridCol w:w="800"/>
        <w:gridCol w:w="1120"/>
        <w:gridCol w:w="540"/>
        <w:gridCol w:w="1120"/>
        <w:gridCol w:w="540"/>
        <w:gridCol w:w="1120"/>
        <w:gridCol w:w="540"/>
        <w:gridCol w:w="1120"/>
      </w:tblGrid>
      <w:tr>
        <w:trPr>
          <w:trHeight w:val="25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0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32-116Р от 26.12.2019год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Денисовского сельского Совета депутатов "О бюджете Денисовского сельсовета на 2019 год и плановый период 2020-2021 годов" №24-82Р от28.12 2018год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5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план 2 го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план 3 год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6 597,91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3 45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3 996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 182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4 585,91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53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2 891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929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376,82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376,82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 244,93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 244,93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6 957,76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 93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 257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 417,31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8 540,45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80 888,51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80 888,51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873,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652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2 602,93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58 833,00</w:t>
            </w:r>
          </w:p>
        </w:tc>
        <w:tc>
          <w:tcPr>
            <w:tcW w:w="6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32-116Р от 26.12. 2019год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1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24-82Р от 26.12.2018год</w:t>
            </w:r>
          </w:p>
        </w:tc>
      </w:tr>
      <w:tr>
        <w:trPr>
          <w:trHeight w:val="3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0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0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.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2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3 год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2 602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 59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3 4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553 996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4 585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2 35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2 89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4 58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2 3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2 89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4 58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2 3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2 891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8 730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6 5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0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0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947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6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94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2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9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1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1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7,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76,8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76,8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76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76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244,9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244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244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244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957,7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93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25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417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417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К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417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 540,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 1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07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 540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07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 540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07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реализацией федеральной целевой программы "Увековечивание памяти погибших при защите Отечества на 2019-20124 годы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888,5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888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888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888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28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87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2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2 602,9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32-116Р от 26.12. 2019год 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 О бюджете Денисовского сельсовета на 2019 год и плановый период 2020-2021 годов" №24-82Р от26.12.2018 год  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19 год и плановый период 2020-2021 годов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2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3 год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02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2 32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7 116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 540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07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68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1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07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2 244,9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90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3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0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2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КХ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417,3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 75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480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75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0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32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3 400,2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0 25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79 06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3 400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0 2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79 06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3 56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3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72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1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1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1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21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7,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8 730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6 55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0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0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0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1 0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7 091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947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6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94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94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94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6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1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20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19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2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873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2 602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19-12-26T11:44:00Z</cp:lastPrinted>
  <dcterms:modified xsi:type="dcterms:W3CDTF">2020-01-28T08:53:00Z</dcterms:modified>
  <cp:revision>251</cp:revision>
  <dc:subject/>
  <dc:title>Дзержинский районный Совет депутатов</dc:title>
</cp:coreProperties>
</file>